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ый КИМ. Понимание текста (5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Бюллер А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нимание целостного смысла текста, смысла фрагмента, обобщени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структурировать текс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строить логическое рассуждение, умозаключение, делать вывод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строить доказательство, находить в тексте требуемую информацию, подбирать аргументы, подтверждать тезис аргументами из текс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определять понятия, исходя из контекст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мение находить в тексте ключевые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ходить информацию, заданную в неявном вид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выделять смысловые части текс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составлять простой план текс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иск верных и неверных утверждений на основе прочитанного текс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аргументированно отстаивать свою точку з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читать текст (объем 110 слов).</w:t>
      </w:r>
    </w:p>
    <w:p>
      <w:pPr>
        <w:pStyle w:val="Normal"/>
        <w:rPr/>
      </w:pPr>
      <w:r>
        <w:rPr>
          <w:sz w:val="24"/>
          <w:szCs w:val="24"/>
        </w:rPr>
        <w:t>2) Придумать заголовок, отражающий главную мысль текста, записать его.</w:t>
      </w:r>
    </w:p>
    <w:p>
      <w:pPr>
        <w:pStyle w:val="Normal"/>
        <w:rPr/>
      </w:pPr>
      <w:r>
        <w:rPr>
          <w:sz w:val="24"/>
          <w:szCs w:val="24"/>
        </w:rPr>
        <w:t>3) Разделить текст на смысловые 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думать заголовки для каждой смысловой части, записать их по порядку.</w:t>
      </w:r>
    </w:p>
    <w:p>
      <w:pPr>
        <w:pStyle w:val="Normal"/>
        <w:rPr/>
      </w:pPr>
      <w:r>
        <w:rPr>
          <w:sz w:val="24"/>
          <w:szCs w:val="24"/>
        </w:rPr>
        <w:t xml:space="preserve">5) Предположить, какой вывод хотел сделать автор (выбрать </w:t>
      </w:r>
      <w:r>
        <w:rPr>
          <w:sz w:val="24"/>
          <w:szCs w:val="24"/>
          <w:u w:val="single"/>
        </w:rPr>
        <w:t>один пункт</w:t>
      </w:r>
      <w:r>
        <w:rPr>
          <w:sz w:val="24"/>
          <w:szCs w:val="24"/>
        </w:rPr>
        <w:t xml:space="preserve"> из списка).</w:t>
      </w:r>
    </w:p>
    <w:p>
      <w:pPr>
        <w:pStyle w:val="Normal"/>
        <w:rPr/>
      </w:pPr>
      <w:r>
        <w:rPr>
          <w:sz w:val="24"/>
          <w:szCs w:val="24"/>
        </w:rPr>
        <w:t>6) Указать номера предложений, которые доказывают этот вывод.</w:t>
      </w:r>
    </w:p>
    <w:p>
      <w:pPr>
        <w:pStyle w:val="Normal"/>
        <w:rPr/>
      </w:pPr>
      <w:r>
        <w:rPr>
          <w:sz w:val="24"/>
          <w:szCs w:val="24"/>
        </w:rPr>
        <w:t>7) Подчеркнуть в тексте ключевые слова.</w:t>
      </w:r>
    </w:p>
    <w:p>
      <w:pPr>
        <w:pStyle w:val="Normal"/>
        <w:rPr/>
      </w:pPr>
      <w:r>
        <w:rPr>
          <w:sz w:val="24"/>
          <w:szCs w:val="24"/>
        </w:rPr>
        <w:t>8) Дать определение терм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7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Р </w:t>
            </w:r>
            <w:r>
              <w:rPr>
                <w:sz w:val="24"/>
                <w:szCs w:val="24"/>
              </w:rPr>
              <w:t>(П- познавательные, К- коммуникативные УУД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думать заголово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онимание целостного смысла текста, обоб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находить информацию, заданную в неявном вид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Разделить текст на смысловые част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структурировать 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умение выделять смысловые части текс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ридумать заголовки для каждой смысловой част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онимание смысла фрагмента текста, обоб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умение составлять простой план текс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Предположить, какой вывод хотел сделать автор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строить логическое рассуждение, умозаключение, делать вы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поиск верных и неверных утверждений на основе прочитанного текс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Указать номера предложений, которые доказывают вывод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строить доказательство, находить в тексте требуемую информацию, подбирать аргументы, подтверждать тезис аргументами из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умение аргументированно отстаивать свою точку зр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Подчеркнуть в тексте ключевые слов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 – умение находить в тексте ключевые слов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Дать определени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определять понятия, исходя из контекс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Критерии оценки (для эксперта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  <w:gridCol w:w="447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) Точность заголов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отражает главную мысль (кратко или тезисно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ловок неточный (недостаточная информативность, некорректное построение фраз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слишком общий, формальный, отражает тему, но не главную мысл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ошибочный (не соответствует теме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Выделение смысловых част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делил все смысловые части текс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шибка (чрезмерное деление или объединение смысловых частей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шибки -//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части не выделены, или выделены случайным образом (не по смыслу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Заголовки част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озаглавлены с учетом их содерж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шиб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шиб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озаглавлены без учета их содержания, или не озаглавлены, более 2 ошибо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) Определение главной мысл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пределена главная мысль («Деревянная разделочная доска лучше, чем пластмассовая»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 главная мысль, и 1 второстепенная («Если не мыть разделочную доску, на ней размножаются бактерии»или «Нельзя хранить продукты на разделочной доске»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 главная мысль, а также 2 второстепенные или 1 ошиб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ысль не определена, или выбрано более 3 отве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) Аргументац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аргументов указаны только предложения №№ 2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ы №№ 1,2,3 или 1,2 или 1,3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предыдущих вариантов, указан один ошибочный (№№ 4-10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№№ 1,2,3, или количество ошибочных ответов более одног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) Ключевые сло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ы все ключевые слова (разделочная доска, деревянная, пластмассовая, микробы (или бактерии), инфицирование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ключевых слов выделены 1-2 второстепенных, соподчиненных сло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 1-2 ключевых сло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 не выделены, или количество ошибок более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) Определение терми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о точное, полное определение термина («Инфицирование – процесс заражения живого организма микроорганизмами (например, бактериями, вирусами и т.п.)»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рмина соответствует теме, но неполное, неточное («Заражение бактериями»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 дано или совершенно ошибочное, не соответствует тем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максимум)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21"/>
        <w:gridCol w:w="1315"/>
        <w:gridCol w:w="3317"/>
        <w:gridCol w:w="2070"/>
        <w:gridCol w:w="1450"/>
      </w:tblGrid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а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рочитайте текс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Оказывается, на деревянной разделочной доске микробов значительно меньше, чем на пластмассовой. (2) Уже через 3 минуты после обработки ее раствором, в котором содержались микробы, их было практически невозможно обнаружить. (3) А на пластмассовой доске число микробов увеличилось. (4) Объяснение в том, что размеры бактерий составляют тысячную долю миллиметра. (5) Поэтому гладкая деревянная доска для них выглядит как пересеченная местность с глубокими расщелинами. (6) При мытье доски микробы уносятся в глубину древесины (в расщелины). (7) Однако, при длительном хранении на деревянной доске продукты инфицируются. (8) Это происходит потому, что с течением времени волокна древесины разрушаются, и бактерии выходят на поверхность. (9) То же самое случается, когда доску скребут ножом. (10) Поэтому лучше не делать этого, а мыть доску специальным сред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 Придумайте заголовок, отражающий главную мысль текста, запишите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Разделите текст на смысловые части черточк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 Придумайте заголовки для каждой смысловой части, запишите их по поря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) Предположите, какой вывод хотел сделать автор (выберите один пункт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ктерии очень мелкие, их трудно обнаружи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не мыть разделочную доску, на ней размножаются бактер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льзя хранить продукты на разделочной доск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евянная разделочная доска лучше, чем пластмассова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стмассовая разделочная доска лучше, чем деревянна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деревянной разделочной доске бывают глубокие трещ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Укажите номера предложений, которые доказывают этот вы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Подчеркните в тексте ключевые слов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Что означает слово "инфицируются" (напишите определение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(</w:t>
      </w:r>
      <w:r>
        <w:rPr>
          <w:sz w:val="24"/>
          <w:szCs w:val="24"/>
        </w:rPr>
        <w:t>выдаются учащимся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  <w:gridCol w:w="447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) Точность заголов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отражает главную мысл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неточный или фраза неправильно построе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слишком общий, отражает тему, но не главную мысл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ошибочный (не соответствует теме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Выделение смысловых част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выделены все смысловые части текс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ошибка (слишком много частей или разные смысловые части не разделен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шиб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части не выделены, или выделены не по смыслу, более 2 ошибо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Заголовки част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озаглавлены с учетом их содерж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шибка (заголовок придуман без учета содержания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шиб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озаглавлены без учета их содержания, или не озаглавлены, более 2 ошибо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) Определение главной мысл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пределена главная мысл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 главная мысль, и 1 второстепен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 главная мысль, а также 2 второстепенные или 1 ошиб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ысль не определена, или выбрано более 3 отве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) Аргументация (доказательства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ая аргументац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ая аргументация (лишние доказательства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предыдущих вариантов, указан один ошибочный аргумен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очных аргументов, или количество ошибок больше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) Ключевые сло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ы все ключевые сло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ме ключевых слов выделены 1-2 второстепенных сло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 1-2 ключевых сло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 не выделены, или количество ошибок более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) Определение терми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точное, полное определение терми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рмина соответствует теме, но неполное, неточно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 дано или совершенно ошибочное, не соответствует тем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максимум)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-новый"/>
    <w:basedOn w:val="Heading4"/>
    <w:qFormat/>
    <w:pPr>
      <w:numPr>
        <w:ilvl w:val="0"/>
        <w:numId w:val="0"/>
      </w:numPr>
      <w:spacing w:before="0" w:after="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0:00Z</dcterms:created>
  <dc:creator>1</dc:creator>
  <dc:description/>
  <cp:keywords/>
  <dc:language>en-US</dc:language>
  <cp:lastModifiedBy>RePack by SPecialiST</cp:lastModifiedBy>
  <dcterms:modified xsi:type="dcterms:W3CDTF">2016-12-07T10:50:00Z</dcterms:modified>
  <cp:revision>2</cp:revision>
  <dc:subject/>
  <dc:title>УУД:</dc:title>
</cp:coreProperties>
</file>